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иректору АУ СО «У-У КЦ «Доверие»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Богатых О.И.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 Фамилия, инициалы директора) 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______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НИЛС: 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Н____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аспорт, серия, номер: 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ыдан: __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выдачи: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рес места жительства: 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402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редоставлении технического сред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билитации и ухода во временное пользова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шу предоставить техническое средство реабилитации и ухода во временное пользование на период с «__» __________ 20__ г. по «__» __________ 20__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наименование технического средства реабилитаци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ринятии решения сообщить по телефону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____» ________ 20__ г.                          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                               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огласен(а) на обработку и использование моих персональных данных для целей, связанных с предоставлением мне во временное пользование технических средств реабилитации и ухода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нял ответственный специалис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__________________ (___________________)       «____»_______________20___г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ехнических средств реабилитации и у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Улан-Удэ</w:t>
        <w:tab/>
        <w:tab/>
        <w:tab/>
        <w:t xml:space="preserve">                                    «___» __________20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номное учреждение социального обслуживания «Улан-Удэнский комплексный центр социального обслуживания населения «Довер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Учреждение, в лице дир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Богатых Ольги Ивановны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 и граждан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пожилого гражданина или инвалида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йон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кумент, на основании которого установлена необходимость в предмете прок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олучатель, с другой стороны, совместно именуемые Стороны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чреждение предоставляет безвозмездно, а Получатель получает во временное пользование средства реабилит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технического средства и уход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технические характеристики, инвентарный номер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полной исправности во временное пользование на срок до «___» ____20 __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равность технического средства и ухода проверена в присутствии Получател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Получение и возврат Получателем технических средств реабилитации и ухода в Учреждение производиться по актам приема-передачи технических средств реабилитации и ухода, согласно приложению №1,2 к настоящему Договор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тельства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Обязанности Учреж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1. Предоставить средства реабилитации в полном исправном состоянии, свободные от прав треть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2. Ознакомить Получателя с правилами эксплуатации технических средств реабилитации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3. В случае выхода из строя технических средств реабилитации и ухода, переданных во временное пользование, не вследствие нарушения Получателем правил эксплуатации и содержания технических средств реабилитации и ухода заменить вышедшие из строя средства реабилитации другими имеющимися в наличии однородными исправными техническими средствами реабилитации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Обязанности Получа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1. Поддерживать средства реабилитации в исправном состоянии, пользоваться ими в соответствии с правилами эксплуатации и содержания технических средств, не передавать третьим лицам, не производить разборку технических средств реабилитации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2. В случае выхода из строя технических средств реабилитации и ухода вследствие нарушения Получателем правил эксплуатации и содержания технических средств реабилитации и ухода Получатель обязан оплатить стоимость ремонта технических средств реабилитации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3. В случае утраты или порчи технических средств реабилитации и ухода возместить убытки, понесенные Учрежд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4. Возвратить средства реабилитации Учреждению в исправном состоянии с учетом естественного изн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о истечении срока действия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и досрочном расторжении догов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в случае получения аналогичных технических средств реабилитации и ухода от учреждения Фонда социального страхования Российской Федерации в соответствии с мероприятиями индивидуальной программы реабилитации или абилитации инвалида (ребенка-инвалид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тветственность Сторо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при условии, что сторона, не исполнившая обязательство, в течение 3 (трех) дней известила другую сторону в письменной форме о наступлении обстоятельств непреодолимой сил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Настоящий Договор заключен на срок с __ ________ 20__ г. по __ __________ 20__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Учреждение может предъявить требование о досрочном расторжении Договора, если ей стали известны факты о том, чт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олучатель пользуется техническими средствами реабилитации и ухода не в соответствии с Договором или назначением технических средств реабилитации и ух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олучатель умышленно или по неосторожности ухудшает состояние технических средств реабилитации и ух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Получатель вправе расторгнуть Договор в любое врем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В случае если по истечении установленного настоящим Договором срока пользования техническими средствами реабилитации и ухода у Получателя сохраняется нуждаемость в его дальнейшем использовании, то настоящий договор может быть пролонгирован в соответствии с Положением о пунктах проката технических средств реабилитации и ухода организаций социального обслуживания населения, участвующих в реализации мероприятий, направленных на создание системы долговременного ухода за пожилыми  гражданами и инвали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Все вопросы, не урегулированные настоящим Договором, разрешаются Сторонами путем переговоров. При недостижении согласия путем переговоров споры разрешаются в судебном порядке в Октябрьском районном суде г. Улан-Удэ Республики Бур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Настоящий Договор составлен в двух экземплярах, идентичных и имеющих одинаковую юридическую силу. У каждой из сторон хранится по одному экземпля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Подписи и реквизиты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Учреждение: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У СО «У-У КЦ «Довер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. Улан-Удэ, ул. Мокрова,20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Н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0323088958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ГР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 xml:space="preserve">   102030090508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( ______________ 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учател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Фамилия, инициалы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Н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ИЛС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рес места прожи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</w:t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(подпись)    </w:t>
        <w:tab/>
        <w:t xml:space="preserve">      (фамилия, инициалы)                             _________________________________________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АК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ема-передачи технических средств реабилитации и ух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 Договор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 предоставления технических средств реабилитации и ухода</w:t>
      </w:r>
    </w:p>
    <w:p>
      <w:pPr>
        <w:pStyle w:val="Normal"/>
        <w:shd w:fill="FFFFFF" w:val="clear"/>
        <w:spacing w:lineRule="auto" w:line="240" w:before="0" w:after="0"/>
        <w:ind w:left="2124"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. Улан-Удэ                                                                                «__» __________ 20___г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номное учреждение социального обслуживания «Улан-Удэнский комплексный центр социального обслуживания населения «Доверие», именуемое в дальнейшем Учреждение, в лице ответственн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афоновой Анны Сергеевны</w:t>
      </w:r>
      <w:r>
        <w:rPr>
          <w:rFonts w:cs="Times New Roman" w:ascii="Times New Roman" w:hAnsi="Times New Roman"/>
          <w:sz w:val="28"/>
          <w:szCs w:val="28"/>
        </w:rPr>
        <w:t>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риказа № 174 от «14» сентября  2020 г., с одной стороны и граждани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жилого гражданина или инвалида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, с другой стороны, совместно именуемые Стороны, подписали  настоящий  Акт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Учреждение передает, а Получатель принима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наименование технических средств реабилитации и уход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Передаваемые средства реабилитации проверены и находятся в исправном состоя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Настоящий акт составлен в двух экземплярах, имеющих одинаковую юридическу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дал:              </w:t>
        <w:tab/>
        <w:tab/>
        <w:tab/>
        <w:t>Принял Получатель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ветственный специалист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softHyphen/>
        <w:softHyphen/>
        <w:softHyphen/>
        <w:softHyphen/>
        <w:softHyphen/>
        <w:t>________________(Сафонова А.С.)    </w:t>
        <w:tab/>
        <w:tab/>
        <w:t xml:space="preserve">         _____________(_______________)            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                    (фамилия, инициалы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  <w:tab/>
        <w:tab/>
        <w:tab/>
        <w:t> 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)               (фамилия, инициалы)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70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7:00Z</dcterms:created>
  <dc:creator>Лариса Петровна</dc:creator>
  <dc:description/>
  <cp:keywords/>
  <dc:language>en-US</dc:language>
  <cp:lastModifiedBy>Надежда</cp:lastModifiedBy>
  <cp:lastPrinted>2021-10-18T13:13:00Z</cp:lastPrinted>
  <dcterms:modified xsi:type="dcterms:W3CDTF">2021-10-18T05:13:00Z</dcterms:modified>
  <cp:revision>6</cp:revision>
  <dc:subject/>
  <dc:title/>
</cp:coreProperties>
</file>